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  </w:t>
      </w:r>
      <w:r>
        <w:rPr>
          <w:b/>
          <w:color w:val="FF0000"/>
          <w:sz w:val="36"/>
          <w:szCs w:val="36"/>
          <w:lang w:val="en-US"/>
        </w:rPr>
        <w:t>TRƯỜNG MẦM NON VIỆT NH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HỰC ĐƠN TUẦN 4 THÁNG 9 NĂM 2023 (Từ ngày 25/09/2023 đến ngày 29/09/2023)</w:t>
      </w:r>
    </w:p>
    <w:tbl>
      <w:tblPr>
        <w:tblW w:w="1503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31"/>
        <w:gridCol w:w="2520"/>
        <w:gridCol w:w="2520"/>
        <w:gridCol w:w="2160"/>
        <w:gridCol w:w="2880"/>
      </w:tblGrid>
      <w:tr>
        <w:trPr>
          <w:trHeight w:val="77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BỮ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ÁNG MIỆ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Ế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Ặ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hai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09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áo cá lóc tần 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Thit heo xào bông cải cà rố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h cải thìa nấu thịt heo tôm tươ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ch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thang nấu thị heo trứng vịt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aCare 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/09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ứng cút sốt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h súp khoai tây cà rốt su su củ dền nấu  thịt he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dd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iến vịt nấu mă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aCare 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09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i nấu thịt gà rau củ Sữa Findkosts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diêu hồng chưng t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xanh nấu tôm tư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ch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canh cua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aCare 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/09/202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riêu đậu hủ cua đồng cà chu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Grow Pl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ịt heo chả cá thát lát kho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ải nhún nấu thịt h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ánh Fl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háo  </w:t>
            </w:r>
            <w:r>
              <w:rPr>
                <w:lang w:val="en-US"/>
              </w:rPr>
              <w:t>mực thịt heo nấm rơm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aCare 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/09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thanh cua măng tây thịt heo cà rố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 Grow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h rau dền mồng tơi cua đồ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ối c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mì nhân mặ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MetaCare 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29210</wp:posOffset>
            </wp:positionV>
            <wp:extent cx="2532380" cy="1649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7545</wp:posOffset>
            </wp:positionH>
            <wp:positionV relativeFrom="paragraph">
              <wp:posOffset>89535</wp:posOffset>
            </wp:positionV>
            <wp:extent cx="2030095" cy="121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 xml:space="preserve">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</w:t>
      </w:r>
      <w:r>
        <w:rPr>
          <w:b/>
          <w:lang w:val="en-US"/>
        </w:rPr>
        <w:t>PHÓ HIỆU TRƯỞNG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>Đoàn Thị Kim                                                                                   Hồ Thị Ngọc Tuyề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27:00Z</dcterms:created>
  <dc:creator>Admin</dc:creator>
  <dc:description/>
  <cp:keywords/>
  <dc:language>en-US</dc:language>
  <cp:lastModifiedBy>PHUONG</cp:lastModifiedBy>
  <cp:lastPrinted>2023-09-22T14:40:00Z</cp:lastPrinted>
  <dcterms:modified xsi:type="dcterms:W3CDTF">2023-09-25T00:27:00Z</dcterms:modified>
  <cp:revision>2</cp:revision>
  <dc:subject/>
  <dc:title>THỰC ĐƠN TRONG TUẦN TỪ</dc:title>
</cp:coreProperties>
</file>